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8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>
                <w:sz w:val="21"/>
                <w:szCs w:val="21"/>
              </w:rPr>
              <w:t xml:space="preserve">08 июня 2017 года </w:t>
            </w:r>
          </w:p>
          <w:p>
            <w:pPr>
              <w:pStyle w:val="Normal"/>
              <w:ind w:right="283" w:firstLine="7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3" w:firstLine="7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427" w:hanging="0"/>
        <w:rPr/>
      </w:pPr>
      <w:r>
        <w:rPr/>
        <w:t xml:space="preserve">1. Наименование аукциона в электронной форме: </w:t>
      </w:r>
      <w:r>
        <w:rPr>
          <w:b/>
          <w:bCs/>
        </w:rPr>
        <w:t>поставка канцелярских товаров и бланков трудовых книжек.</w:t>
      </w:r>
    </w:p>
    <w:p>
      <w:pPr>
        <w:pStyle w:val="Normal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427" w:hanging="0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едседатель единой комиссии: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аместитель председателя единой комиссии: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Самохвалова Елена Николаевна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Рымар Жанна Жоржовна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right="-427" w:hanging="0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27" w:hanging="0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  <w:bCs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  <w:bCs/>
        </w:rPr>
        <w:t xml:space="preserve">на поставку канцелярских товаров и бланков трудовых книжек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      18 мая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jc w:val="both"/>
        <w:rPr>
          <w:bCs/>
        </w:rPr>
      </w:pPr>
      <w:r>
        <w:rPr/>
        <w:t>5. Предметом государственного контракта является</w:t>
      </w:r>
      <w:r>
        <w:rPr>
          <w:bCs/>
        </w:rPr>
        <w:t xml:space="preserve"> поставка канцелярских товаров в соответствии с Техническим заданием (Приложение № 1 к извещению об аукционе № 18-А к документации об аукционе № 18–А) и проектом государственного контракта (Приложение № 3 к извещению об аукционе № 18-А к документации об аукционе     № 18–А)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  <w:t>5.1. Срок поставки: в течение 5 рабочих дней с момента заключения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5.2. </w:t>
      </w:r>
      <w:r>
        <w:rPr>
          <w:lang w:val="en-US"/>
        </w:rPr>
        <w:t xml:space="preserve">В цену контракта включено: стоимость товара; расходы на </w:t>
      </w:r>
      <w:r>
        <w:rPr/>
        <w:t>транспортировку до склада заказчика</w:t>
      </w:r>
      <w:r>
        <w:rPr>
          <w:lang w:val="en-US"/>
        </w:rPr>
        <w:t xml:space="preserve">, </w:t>
      </w:r>
      <w:r>
        <w:rPr/>
        <w:t>раз</w:t>
      </w:r>
      <w:r>
        <w:rPr>
          <w:lang w:val="en-US"/>
        </w:rPr>
        <w:t>рузку,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контракту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5.3. Место поставки:  Поставщик обязан поставить товар на склад Заказчика по адресу:  г. Екатеринбург, ул. Московская, 120, техническое помещение 6 Б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>
          <w:b/>
          <w:b/>
        </w:rPr>
      </w:pPr>
      <w:r>
        <w:rPr/>
        <w:t xml:space="preserve">6. Начальная (максимальная) цена контракта: </w:t>
      </w:r>
      <w:r>
        <w:rPr>
          <w:b/>
        </w:rPr>
        <w:t> 274 237 (двести семьдесят четыре тысячи двести тридцать семь) рублей  15 копеек.</w:t>
      </w:r>
    </w:p>
    <w:p>
      <w:pPr>
        <w:pStyle w:val="Normal"/>
        <w:spacing w:lineRule="atLeast" w:line="0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0 часов 00 минут 08 июня  2017 года до 11 часов 00 минут 08 июня 2017 года по адресу: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 </w:t>
      </w:r>
      <w:r>
        <w:rPr/>
        <w:t xml:space="preserve">9. Единая комиссия рассмотрела вторые части поданных заявок с порядковыми номерами </w:t>
      </w:r>
      <w:r>
        <w:rPr>
          <w:shd w:fill="FFFFFF" w:val="clear"/>
        </w:rPr>
        <w:t xml:space="preserve">«2», «3», «1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6.05.2017 11:25: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333333"/>
              </w:rPr>
              <w:t>Общество с ограниченной ответственностью «Евроканц»</w:t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0 996.23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620144, Свердловская обл., Екатеринбург г, ул. Щорса, д.128 - 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7 343 233 99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713843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1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</w:rPr>
              <w:t>26.05.2017 15:41: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333333"/>
              </w:rPr>
              <w:t>Общество с ограниченной ответственностью «Канц-Ек»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2 367.42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00, Свердловская обл, Екатеринбург г, ул. Щорса, д. 7 - 2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+7 343 379 50 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66723023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2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05.2017 15:18: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Общество с ограниченной ответственностью «УРАЛТРЕЙД»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208 420.03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00, Свердловская обл, Екатеринбург г, ул. Белинского, д. 34 - 3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+7 91203423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22836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2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left="-709" w:right="-427" w:firstLine="709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1. Участник: </w:t>
      </w:r>
      <w:r>
        <w:rPr>
          <w:rStyle w:val="StrongEmphasis"/>
          <w:color w:val="333333"/>
        </w:rPr>
        <w:t>Общество с ограниченной ответственностью «Евроканц»</w:t>
      </w:r>
      <w:r>
        <w:rPr/>
        <w:t xml:space="preserve">, порядковый номер заявки участника размещения заказа № 2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2. Участник: </w:t>
      </w:r>
      <w:r>
        <w:rPr>
          <w:rStyle w:val="StrongEmphasis"/>
          <w:color w:val="333333"/>
        </w:rPr>
        <w:t>Общество с ограниченной ответственностью «Канц-Ек»</w:t>
      </w:r>
      <w:r>
        <w:rPr/>
        <w:t xml:space="preserve">, порядковый номер заявки участника размещения заказа № 3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3. Участник: </w:t>
      </w:r>
      <w:r>
        <w:rPr>
          <w:b/>
        </w:rPr>
        <w:t>Общество с ограниченной ответственностью «УРАЛТРЕЙД»</w:t>
      </w:r>
      <w:r>
        <w:rPr/>
        <w:t xml:space="preserve">, порядковый номер заявки участника размещения заказа № 1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540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бщество с ограниченной ответственностью «Евроканц», порядковый номер заявки участника размещения заказа № 2, с предложенной ценой  </w:t>
      </w:r>
      <w:r>
        <w:rPr>
          <w:b/>
        </w:rPr>
        <w:t>180 996 руб. 23 коп.</w:t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>Второе место присвоить</w:t>
      </w:r>
      <w:r>
        <w:rPr>
          <w:rStyle w:val="StrongEmphasis"/>
          <w:color w:val="333333"/>
        </w:rPr>
        <w:t xml:space="preserve"> Общество с ограниченной ответственностью «Канц-Ек»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08 июня 2017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 xml:space="preserve">.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4107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410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323.4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СамохваловаЕН</dc:creator>
  <dc:description/>
  <cp:keywords/>
  <dc:language>en-US</dc:language>
  <cp:lastModifiedBy>Алина В. Баскакова</cp:lastModifiedBy>
  <cp:lastPrinted>2017-06-08T14:49:00Z</cp:lastPrinted>
  <dcterms:modified xsi:type="dcterms:W3CDTF">2017-06-08T11:39:00Z</dcterms:modified>
  <cp:revision>20</cp:revision>
  <dc:subject/>
  <dc:title/>
</cp:coreProperties>
</file>